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рапонтова Светлана Владимировна-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 Андреевская СОШ»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hanging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едмета: литература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9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учебник литературы  авторы: Зинин, Сахаров, Чалмаев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учения: базовый, 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Главные герои повести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:5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color w:val="000000"/>
          <w:sz w:val="24"/>
          <w:szCs w:val="24"/>
        </w:rPr>
        <w:t>: второй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скрыть мастерство писателя в изображении нравственного выбора герое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развитию навыков устной связной речи;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мение вести беседу, навыки критически оценивать поступки героев произведения.</w:t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 xml:space="preserve">– воспитывать чувство ответственности за свои поступки, способствовать пониманию нравственно-философско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уметь  анализировать, сопоставлять, обобщать, делать выводы; использовать текст при  характеристике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урока:</w:t>
      </w:r>
      <w:r>
        <w:rPr>
          <w:rFonts w:cs="Times New Roman" w:ascii="Times New Roman" w:hAnsi="Times New Roman"/>
          <w:sz w:val="24"/>
          <w:szCs w:val="24"/>
        </w:rPr>
        <w:t xml:space="preserve"> фронтальные, групп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азвивающего обучения, технология развития художественного мыш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  <w:tab/>
        <w:t xml:space="preserve"> </w:t>
        <w:br/>
        <w:t xml:space="preserve"> </w:t>
        <w:tab/>
        <w:t>2. Вступительное слов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верка знания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же Гуськов оказался дезертиром?</w:t>
        <w:tab/>
        <w:t xml:space="preserve"> </w:t>
        <w:br/>
        <w:t>– Когда Гуськов дезертировал с фронта, о ком  прежде всего думал?</w:t>
        <w:tab/>
        <w:t xml:space="preserve"> </w:t>
        <w:br/>
        <w:t xml:space="preserve"> </w:t>
        <w:tab/>
        <w:t>В ответе используйте  цитаты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ыбор делает Гуськов?</w:t>
        <w:tab/>
        <w:t xml:space="preserve"> </w:t>
        <w:br/>
        <w:t>– Можно ли назвать это преступлением?</w:t>
        <w:tab/>
        <w:t xml:space="preserve"> </w:t>
        <w:br/>
        <w:t xml:space="preserve"> </w:t>
        <w:tab/>
        <w:t xml:space="preserve">(Проявил слабость, трусость, эгоизм,... Но человек должен быть с грехом, иначе он не человек. Искупить ли такой грех? Ведь война еще не закончилась, и Гуськову никто приказов не воевать, не идти обратно на фронт не давал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выявления характера главного героя – Андрея Гуськова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на вопросы ребята подтверждают словами текста.</w:t>
      </w:r>
      <w:r>
        <w:rPr>
          <w:rFonts w:cs="Times New Roman" w:ascii="Times New Roman" w:hAnsi="Times New Roman"/>
          <w:sz w:val="24"/>
          <w:szCs w:val="24"/>
        </w:rPr>
        <w:br/>
        <w:t xml:space="preserve">– Расскажите о том, как живет Гуськов, вернувшись в родное се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(Андрей налаживает связь с женой, но не желает выйти к людям и пока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тивопоставляет себя остальному миру, постепенно теряя человеческие качества, начинает пакостить односельчанам (ворует рыбу, выкатывает на дорогу пень, хочет поджечь мельницу). Тайком наблюдает за деревней, за отцом:  « … изболелся, исстрадался, готов был что угодно отдать, чтобы хоть одним глазком взглянуть на свою Атамановку. А вот пришел – и душа пустая». «Ему надо было прийти сюда, чтобы наяву, вблизи убедиться, что никогда не бывать ему в родном доме, не говорить с отцом и матерью, теперь он понимал, что сюда ему хода не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уськов  нарушил не только нравственные законы, но и законы природы. Он разрушает саму природу и посягает на ее главный стимул – продолжение жизни на зем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утин показывает превращение человека в животное. Вспомните, с чего это началос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В повести две сцены убийства животных в 8 и 15 главах. Как ведет себя Андрей в сценах убийства животных?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4. Работа с текс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Смотрит, как  умирает козуля. Он заглянул животному в глаза, желая увидеть там приближение смерти, а увидел свое отражение. Для этого животного он и был той самой смер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Теленка убивает не потому, что нечего есть, а от злобы на людей, желая досадить тем, кто может жить и веселиться открыто, ни от кого не прячась. И эта злость у человека переходит в ярость, он становится против прир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Сравните, как ведут себя человек и животное в этом эпизод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«Гуськов совсем озверел», «корова закричала». Животное ведет себя, как человек, а человек – как животное. Примечательно еще и то, что в начале эпизода автор называет героя по имени, затем по фамилии, а в момент самого убийства просто человек. Распутин забирает у него самую главную принадлежность человека – имя, считая, что Гуськов его не досто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Автор использует прием расчеловечивания героя, то есть лишает его качеств человека. Это помогает  читателю понять, что внутри Андрея Гуськова человек умер. Изображая внутреннее расчеловечивание героя, автор показывает и внешние изменения. Давайте посмотрим, как менялся внешний облик Андрея Гуськов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5. Работа с таблицей.</w:t>
      </w:r>
    </w:p>
    <w:p>
      <w:pPr>
        <w:pStyle w:val="Heading3"/>
        <w:shd w:fill="FFFFFF" w:val="clear"/>
        <w:spacing w:lineRule="auto" w:line="240" w:before="28" w:after="0"/>
        <w:ind w:left="0" w:firstLine="708"/>
        <w:jc w:val="both"/>
        <w:rPr/>
      </w:pPr>
      <w:r>
        <w:rPr>
          <w:color w:val="333333"/>
          <w:sz w:val="24"/>
          <w:szCs w:val="24"/>
        </w:rPr>
        <w:t>Расчеловечивание героя (приложение 2)</w:t>
      </w:r>
    </w:p>
    <w:p>
      <w:pPr>
        <w:pStyle w:val="Normal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7. Характеристика героя.</w:t>
      </w:r>
      <w:r>
        <w:rPr/>
        <w:t xml:space="preserve"> </w:t>
        <w:tab/>
        <w:br/>
        <w:t xml:space="preserve"> </w:t>
        <w:tab/>
        <w:t xml:space="preserve">Рядом с Андреем страдает Настена, жена. </w:t>
        <w:tab/>
        <w:br/>
        <w:t xml:space="preserve">– Расскажите о том, как Настена отнеслась к возвращению мужа. </w:t>
        <w:tab/>
        <w:br/>
        <w:t xml:space="preserve">– Могла ли Настена оставить мужа в трудную минуту? </w:t>
        <w:tab/>
        <w:br/>
        <w:t xml:space="preserve"> – Как изменилась жизнь Настены с возвращением мужа?</w:t>
        <w:tab/>
        <w:t xml:space="preserve"> </w:t>
        <w:br/>
        <w:t xml:space="preserve"> – Почему Настена не может быть счастливой? (Ей невозможно поделиться счастьем с односельчанами, стыдно, надо объяснять, а открыться нельзя, иначе предаст мужа.)</w:t>
      </w:r>
      <w:r>
        <w:rPr>
          <w:rStyle w:val="Style14"/>
          <w:rFonts w:cs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Создание проблемной ситуации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br/>
        <w:t xml:space="preserve">– Как герои относятся к будущему ребен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ДРЕЙ                                                                                    НАСТЯ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астена решается на самоубийство?</w:t>
        <w:tab/>
        <w:br/>
        <w:t xml:space="preserve">– О чем думает перед смертью? </w:t>
        <w:tab/>
        <w:br/>
        <w:t xml:space="preserve"> </w:t>
        <w:tab/>
        <w:t xml:space="preserve">(Непосилен  груз. Мучает чувство стыда, совестливости, одиночества. В самые тяжелые, последние дни Настена помнит прежде всего о стыде, на котором держится человеческая совесть. Настена до конца осталась верной мужу и будущему ребенку, его  не захотела отдать на позор и людское проклятие. Страшный грех совершила эта женщина, погубив себя и будущую жизнь, но смертью своей она заслужила единственно возможное для себя прощение. Поэтому и похоронили Настену на кладбищ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Распутин относится к своей героине? </w:t>
        <w:tab/>
        <w:br/>
        <w:t xml:space="preserve">– Почему о Гуськове в конце повести нет ни сло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 Работа в группах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br/>
        <w:t xml:space="preserve"> </w:t>
        <w:tab/>
        <w:t xml:space="preserve">Додумайте судьбу героя и объясните свой выбор. </w:t>
      </w:r>
    </w:p>
    <w:p>
      <w:pPr>
        <w:pStyle w:val="NormalWeb"/>
        <w:shd w:fill="FFFFFF" w:val="clear"/>
        <w:spacing w:lineRule="auto" w:line="240" w:before="28" w:after="0"/>
        <w:ind w:firstLine="708"/>
        <w:jc w:val="both"/>
        <w:rPr/>
      </w:pPr>
      <w:r>
        <w:rPr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начально В. Распутин задумывал иной финал: Андрей в результате мучительных раздумий, устыдившись суда Настены,  покончил с собой. Почему автор поменял финал?</w:t>
      </w:r>
    </w:p>
    <w:p>
      <w:pPr>
        <w:pStyle w:val="NormalWeb"/>
        <w:shd w:fill="FFFFFF" w:val="clear"/>
        <w:spacing w:lineRule="auto" w:line="240" w:before="28" w:after="0"/>
        <w:ind w:firstLine="708"/>
        <w:jc w:val="both"/>
        <w:rPr>
          <w:color w:val="333333"/>
        </w:rPr>
      </w:pPr>
      <w:r>
        <w:rPr>
          <w:color w:val="333333"/>
        </w:rPr>
        <w:t>(Это возвышало бы его, снимало бы часть вины, превращало бы малодушие в заблуждение. Но в этом случае он был бы главный герой, а ведь повесть не о н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понимаете смысл названия произведения? О чем надо помнить? (Совершая поступок, думай об остальных, о тех, кто рядом. Нельзя жить, подчиняясь только своим желаниям. Думай о том, как твой поступок откликнется в судьбе следующих поколений) </w:t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2. Ито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13. 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Творческая работа «Моё отношение к Настёне».</w:t>
      </w:r>
    </w:p>
    <w:sectPr>
      <w:type w:val="nextPage"/>
      <w:pgSz w:w="11906" w:h="16838"/>
      <w:pgMar w:left="890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55:00Z</dcterms:created>
  <dc:creator>1</dc:creator>
  <dc:description/>
  <cp:keywords/>
  <dc:language>en-US</dc:language>
  <cp:lastModifiedBy>Компьютер</cp:lastModifiedBy>
  <dcterms:modified xsi:type="dcterms:W3CDTF">2017-02-14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